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тодателей обязали платить сотрудникам судебные неустойк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Главное изменение:</w:t>
      </w:r>
      <w:r>
        <w:rPr>
          <w:rFonts w:cs="Times New Roman" w:ascii="Times New Roman" w:hAnsi="Times New Roman"/>
          <w:i/>
          <w:iCs/>
          <w:sz w:val="28"/>
          <w:szCs w:val="28"/>
        </w:rPr>
        <w:t> стало опаснее не исполнять решения суда по трудовым спорам. Конституционный суд признал, что сотрудник вправе взыскать с работодателя судебную неустойку, даже если спор не идет о деньга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 обязал компанию оформить с работником трудовой договор, издать приказ о приеме, внести запись в трудовую книжку сотрудника. Работодатель требования в указанный срок не исполнил. Тогда сотрудник обратился в суд за неустойкой, но арбитры ему отказали. Аргумент — выплату присуждают только в случае неисполнения гражданско-правовых обязанностей, а при трудовых спорах не назначают (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npd-doc?npmid=99&amp;npid=9027690&amp;anchor=ZAP280C3ES" \l "ZAP280C3ES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. 1 ст. 308.3 ГК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. Сотрудник дошел до Конституционного суда, и там его поддержали. Судебную неустойку предусматривает не только ГК, но также Гражданский и Арбитражный процессуальный кодекс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в неустойке ставит сотрудника в худшее положение по сравнению с участниками гражданско-правовых споров. Получению неустойки не противоречат и положения 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К</w:t>
        </w:r>
      </w:hyperlink>
      <w:r>
        <w:rPr>
          <w:rFonts w:cs="Times New Roman" w:ascii="Times New Roman" w:hAnsi="Times New Roman"/>
          <w:sz w:val="28"/>
          <w:szCs w:val="28"/>
        </w:rPr>
        <w:t> о матответственности. К ней компанию привлекают за действия, которые привели к утрате либо уменьшению заработка (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npd-doc?npmid=99&amp;npid=901807664&amp;anchor=ZAP26G03BG" \l "ZAP26G03BG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ст. 234 ТК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. Неустойку сотрудник вправе потребовать в любых случаях, когда компания не исполняет судебный акт, по которому обязана совершить действия, не связанные с передачей денег или имущ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точник:</w:t>
      </w:r>
      <w:r>
        <w:rPr>
          <w:rFonts w:cs="Times New Roman" w:ascii="Times New Roman" w:hAnsi="Times New Roman"/>
          <w:sz w:val="28"/>
          <w:szCs w:val="28"/>
        </w:rPr>
        <w:t> 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 Конституционного суда от 14.11.2024 № 52-П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яет адвокат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ник вправе заявить о взыскании неустойки, например, в размере 1000 руб. за каждый день неисполнения решения суда по день фактического исполнения. А суд на основе принципов справедливости, соразмерности и недопустимости извлечения выгоды может снизить размер этой выплаты (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npd-doc?npmid=99&amp;npid=578371108&amp;anchor=XA00MH22O1" \l "XA00MH22O1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ч. 3 ст. 206 ГПК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. Например, до 500 вместо 1000 руб.</w:t>
        <w:br/>
        <w:t>Если компания не исполнит решение суда без уважительной причины, судебный пристав вправе ее оштрафовать на сумму до 50 000 руб., директора — до 20 000 руб. (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npd-doc?npmid=99&amp;npid=901807667&amp;anchor=ZAP27RK3I1" \l "ZAP27RK3I1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ч. 1 ст. 17.15 КоАП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. А злостное неисполнение решения суда, которое вступило в законную силу, может повлечь уголовную ответственность (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npd-doc?npmid=99&amp;npid=578371453&amp;anchor=ZA01S26390" \l "ZA01S26390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ст. 315 УК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ИЯ ПОЛЯК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вокат, заместитель председателя Президиума</w:t>
        <w:br/>
        <w:t>Коллегии адвокатов «Грибаков, Поляк и партнеры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«Главбух» №2, 202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glavbukh.ru/npd-doc?npmid=99&amp;npid=901807664" TargetMode="External"/><Relationship Id="rId3" Type="http://schemas.openxmlformats.org/officeDocument/2006/relationships/hyperlink" Target="https://e.glavbukh.ru/npd-doc?npmid=96&amp;npid=131014883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3:46:00Z</dcterms:created>
  <dc:creator>apkpressa@outlook.com</dc:creator>
  <dc:description/>
  <cp:keywords/>
  <dc:language>en-US</dc:language>
  <cp:lastModifiedBy>apkpressa@outlook.com</cp:lastModifiedBy>
  <dcterms:modified xsi:type="dcterms:W3CDTF">2025-01-21T07:27:00Z</dcterms:modified>
  <cp:revision>3</cp:revision>
  <dc:subject/>
  <dc:title/>
</cp:coreProperties>
</file>